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для выбора многопараметрического датчика  3051</w:t>
      </w:r>
      <w:r>
        <w:rPr>
          <w:rFonts w:cs="Tahoma" w:ascii="Tahoma" w:hAnsi="Tahoma"/>
          <w:b/>
          <w:sz w:val="22"/>
          <w:szCs w:val="22"/>
          <w:lang w:val="en-US"/>
        </w:rPr>
        <w:t>SMV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852"/>
        <w:gridCol w:w="2662"/>
        <w:gridCol w:w="1003"/>
        <w:gridCol w:w="62"/>
        <w:gridCol w:w="2632"/>
        <w:gridCol w:w="1095"/>
      </w:tblGrid>
      <w:tr>
        <w:trPr>
          <w:trHeight w:val="282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метр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значение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ип сужающего устройства Заказчика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змеряемая среда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Перепад давления на сужающем устройств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измеряемого статического давления 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солютное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збыточное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солютное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збыточное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тическое давление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Па (кгс/см2)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Па (кгс/см2)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начение расход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макс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макс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Единицы измерения расход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датчика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пособ монтажа датчик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Резьба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руж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43_2232300196"/>
            <w:bookmarkStart w:id="1" w:name="__Fieldmark__43_223230019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нут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44_2232300196"/>
            <w:bookmarkStart w:id="3" w:name="__Fieldmark__44_2232300196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зьба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руж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46_2232300196"/>
            <w:bookmarkStart w:id="5" w:name="__Fieldmark__46_2232300196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нут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47_2232300196"/>
            <w:bookmarkStart w:id="7" w:name="__Fieldmark__47_2232300196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 кронштейне            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убный монтаж: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плоскую поверхность:</w:t>
            </w:r>
          </w:p>
        </w:tc>
        <w:tc>
          <w:tcPr>
            <w:tcW w:w="106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8_2232300196"/>
            <w:bookmarkStart w:id="9" w:name="__Fieldmark__48_2232300196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49_2232300196"/>
            <w:bookmarkStart w:id="11" w:name="__Fieldmark__49_2232300196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 кронштейне            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убный монтаж: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плоскую поверхность:</w:t>
            </w:r>
          </w:p>
        </w:tc>
        <w:tc>
          <w:tcPr>
            <w:tcW w:w="10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50_2232300196"/>
            <w:bookmarkStart w:id="13" w:name="__Fieldmark__50_2232300196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51_2232300196"/>
            <w:bookmarkStart w:id="15" w:name="__Fieldmark__51_2232300196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бования к исполнению датчика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сполнение по взрывозащите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52_2232300196"/>
            <w:bookmarkStart w:id="17" w:name="__Fieldmark__52_2232300196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промышленное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53_2232300196"/>
            <w:bookmarkStart w:id="19" w:name="__Fieldmark__53_2232300196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. оболочк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54_2232300196"/>
            <w:bookmarkStart w:id="21" w:name="__Fieldmark__54_2232300196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55_2232300196"/>
            <w:bookmarkStart w:id="23" w:name="__Fieldmark__55_2232300196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промышленное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56_2232300196"/>
            <w:bookmarkStart w:id="25" w:name="__Fieldmark__56_2232300196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. оболочк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57_2232300196"/>
            <w:bookmarkStart w:id="27" w:name="__Fieldmark__57_2232300196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мопреобразователь сопротивления Pt100</w:t>
            </w:r>
          </w:p>
        </w:tc>
      </w:tr>
      <w:tr>
        <w:trPr>
          <w:trHeight w:val="162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рмопреобр-ль сопротивления Pt100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58_2232300196"/>
            <w:bookmarkStart w:id="29" w:name="__Fieldmark__58_2232300196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59_2232300196"/>
            <w:bookmarkStart w:id="31" w:name="__Fieldmark__59_2232300196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60_2232300196"/>
            <w:bookmarkStart w:id="33" w:name="__Fieldmark__60_2232300196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61_2232300196"/>
            <w:bookmarkStart w:id="35" w:name="__Fieldmark__61_2232300196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</w:tr>
      <w:tr>
        <w:trPr>
          <w:trHeight w:val="104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щитный карман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62_2232300196"/>
            <w:bookmarkStart w:id="37" w:name="__Fieldmark__62_2232300196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63_2232300196"/>
            <w:bookmarkStart w:id="39" w:name="__Fieldmark__63_2232300196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64_2232300196"/>
            <w:bookmarkStart w:id="41" w:name="__Fieldmark__64_2232300196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65_2232300196"/>
            <w:bookmarkStart w:id="43" w:name="__Fieldmark__65_2232300196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</w:tr>
      <w:tr>
        <w:trPr>
          <w:trHeight w:val="253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ксимальная скорость потока, м/с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лубина погружения защитного карман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риал защитного карман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защитного карман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72_2232300196"/>
            <w:bookmarkStart w:id="45" w:name="__Fieldmark__72_2232300196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ввертной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73_2232300196"/>
            <w:bookmarkStart w:id="47" w:name="__Fieldmark__73_2232300196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иварно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74_2232300196"/>
            <w:bookmarkStart w:id="49" w:name="__Fieldmark__74_2232300196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фланцев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75_2232300196"/>
            <w:bookmarkStart w:id="51" w:name="__Fieldmark__75_2232300196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ввертной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76_2232300196"/>
            <w:bookmarkStart w:id="53" w:name="__Fieldmark__76_2232300196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иварно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77_2232300196"/>
            <w:bookmarkStart w:id="55" w:name="__Fieldmark__77_2232300196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фланцев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соединительный размер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 соединительного кабеля для ТСП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80_2232300196"/>
            <w:bookmarkStart w:id="57" w:name="__Fieldmark__80_2232300196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3,66 м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81_2232300196"/>
            <w:bookmarkStart w:id="59" w:name="__Fieldmark__81_2232300196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7,32 м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82_2232300196"/>
            <w:bookmarkStart w:id="61" w:name="__Fieldmark__82_2232300196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22,86 м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83_2232300196"/>
            <w:bookmarkStart w:id="63" w:name="__Fieldmark__83_2232300196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3,66 м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84_2232300196"/>
            <w:bookmarkStart w:id="65" w:name="__Fieldmark__84_2232300196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7,32 м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85_2232300196"/>
            <w:bookmarkStart w:id="67" w:name="__Fieldmark__85_2232300196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22,86 м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аксессуары</w:t>
            </w:r>
          </w:p>
        </w:tc>
      </w:tr>
      <w:tr>
        <w:trPr>
          <w:trHeight w:val="192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К-индикатор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86_2232300196"/>
            <w:bookmarkStart w:id="69" w:name="__Fieldmark__86_2232300196"/>
            <w:bookmarkEnd w:id="6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87_2232300196"/>
            <w:bookmarkStart w:id="71" w:name="__Fieldmark__87_2232300196"/>
            <w:bookmarkEnd w:id="7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ентильный блок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n =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89_2232300196"/>
            <w:bookmarkStart w:id="73" w:name="__Fieldmark__89_2232300196"/>
            <w:bookmarkEnd w:id="7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90_2232300196"/>
            <w:bookmarkStart w:id="75" w:name="__Fieldmark__90_2232300196"/>
            <w:bookmarkEnd w:id="7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  <w:r>
              <w:rPr>
                <w:rFonts w:cs="Tahoma" w:ascii="Tahoma" w:hAnsi="Tahoma"/>
                <w:sz w:val="18"/>
                <w:szCs w:val="18"/>
              </w:rPr>
              <w:t xml:space="preserve">-коммуникатор 475 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91_2232300196"/>
            <w:bookmarkStart w:id="77" w:name="__Fieldmark__91_2232300196"/>
            <w:bookmarkEnd w:id="7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92_2232300196"/>
            <w:bookmarkStart w:id="79" w:name="__Fieldmark__92_2232300196"/>
            <w:bookmarkEnd w:id="7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нфигур-ное ПО “Помощник инженера”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93_2232300196"/>
            <w:bookmarkStart w:id="81" w:name="__Fieldmark__93_2232300196"/>
            <w:bookmarkEnd w:id="8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94_2232300196"/>
            <w:bookmarkStart w:id="83" w:name="__Fieldmark__94_2232300196"/>
            <w:bookmarkEnd w:id="8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чания</w:t>
            </w:r>
            <w:r>
              <w:rPr>
                <w:rFonts w:cs="Tahoma" w:ascii="Tahoma" w:hAnsi="Tahoma"/>
                <w:sz w:val="18"/>
                <w:szCs w:val="18"/>
              </w:rPr>
              <w:t>: (конкретный тип датчика;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защита от переходных процессов; внешний винт заземления  и т.д)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rFonts w:cs="Calibri" w:ascii="Calibri" w:hAnsi="Calibri"/>
        <w:b/>
        <w:sz w:val="20"/>
        <w:szCs w:val="20"/>
        <w:lang w:val="uk-UA"/>
      </w:rPr>
      <w:t>ПП ТФ «Герміона»</w:t>
    </w:r>
    <w:r>
      <w:rPr>
        <w:rFonts w:cs="NTHelvetica/Cyrillic;Times New Roman" w:ascii="NTHelvetica/Cyrillic;Times New Roman" w:hAnsi="NTHelvetica/Cyrillic;Times New Roman"/>
        <w:b/>
        <w:sz w:val="20"/>
        <w:szCs w:val="20"/>
      </w:rPr>
      <w:t xml:space="preserve">        </w:t>
    </w:r>
    <w:r>
      <w:rPr>
        <w:sz w:val="19"/>
        <w:szCs w:val="20"/>
      </w:rPr>
      <w:t xml:space="preserve">79015, Львів, </w:t>
    </w:r>
    <w:r>
      <w:rPr>
        <w:sz w:val="19"/>
        <w:szCs w:val="20"/>
        <w:lang w:val="uk-UA"/>
      </w:rPr>
      <w:t>в</w:t>
    </w:r>
    <w:r>
      <w:rPr>
        <w:sz w:val="19"/>
        <w:szCs w:val="20"/>
      </w:rPr>
      <w:t xml:space="preserve">ул. Героїв УПА, 73,  </w:t>
    </w:r>
    <w:r>
      <w:rPr>
        <w:sz w:val="19"/>
        <w:szCs w:val="20"/>
      </w:rPr>
      <w:t>тел</w:t>
    </w:r>
    <w:r>
      <w:rPr>
        <w:sz w:val="19"/>
        <w:szCs w:val="20"/>
      </w:rPr>
      <w:t>./</w:t>
    </w:r>
    <w:r>
      <w:rPr>
        <w:sz w:val="19"/>
        <w:szCs w:val="20"/>
      </w:rPr>
      <w:t>факс</w:t>
    </w:r>
    <w:r>
      <w:rPr>
        <w:sz w:val="19"/>
        <w:szCs w:val="20"/>
      </w:rPr>
      <w:t xml:space="preserve"> - /032/ 297-00-90, 297-00-69</w:t>
    </w:r>
  </w:p>
  <w:p>
    <w:pPr>
      <w:pStyle w:val="Footer"/>
      <w:rPr/>
    </w:pPr>
    <w:hyperlink r:id="rId1">
      <w:r>
        <w:rPr>
          <w:rStyle w:val="InternetLink"/>
          <w:color w:val="0000FF"/>
          <w:sz w:val="19"/>
          <w:szCs w:val="20"/>
          <w:u w:val="single"/>
          <w:lang w:val="en-US"/>
        </w:rPr>
        <w:t>Germiona</w:t>
      </w:r>
      <w:r>
        <w:rPr>
          <w:rStyle w:val="InternetLink"/>
          <w:color w:val="0000FF"/>
          <w:sz w:val="19"/>
          <w:szCs w:val="20"/>
          <w:u w:val="single"/>
        </w:rPr>
        <w:t>.</w:t>
      </w:r>
      <w:r>
        <w:rPr>
          <w:rStyle w:val="InternetLink"/>
          <w:color w:val="0000FF"/>
          <w:sz w:val="19"/>
          <w:szCs w:val="20"/>
          <w:u w:val="single"/>
          <w:lang w:val="en-US"/>
        </w:rPr>
        <w:t>Ukraine</w:t>
      </w:r>
      <w:r>
        <w:rPr>
          <w:rStyle w:val="InternetLink"/>
          <w:color w:val="0000FF"/>
          <w:sz w:val="19"/>
          <w:szCs w:val="20"/>
          <w:u w:val="single"/>
        </w:rPr>
        <w:t>@</w:t>
      </w:r>
      <w:r>
        <w:rPr>
          <w:rStyle w:val="InternetLink"/>
          <w:color w:val="0000FF"/>
          <w:sz w:val="19"/>
          <w:szCs w:val="20"/>
          <w:u w:val="single"/>
          <w:lang w:val="en-US"/>
        </w:rPr>
        <w:t>gmail</w:t>
      </w:r>
      <w:r>
        <w:rPr>
          <w:rStyle w:val="InternetLink"/>
          <w:color w:val="0000FF"/>
          <w:sz w:val="19"/>
          <w:szCs w:val="20"/>
          <w:u w:val="single"/>
        </w:rPr>
        <w:t>.</w:t>
      </w:r>
      <w:r>
        <w:rPr>
          <w:rStyle w:val="InternetLink"/>
          <w:color w:val="0000FF"/>
          <w:sz w:val="19"/>
          <w:szCs w:val="20"/>
          <w:u w:val="single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5340"/>
    </w:tblGrid>
    <w:tr>
      <w:trPr>
        <w:trHeight w:val="718" w:hRule="atLeast"/>
      </w:trPr>
      <w:tc>
        <w:tcPr>
          <w:tcW w:w="5597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lang w:val="uk-UA" w:eastAsia="en-US"/>
            </w:rPr>
            <w:drawing>
              <wp:inline distT="0" distB="0" distL="0" distR="0">
                <wp:extent cx="904875" cy="5657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Cs w:val="40"/>
            </w:rPr>
          </w:pPr>
          <w:r>
            <w:rPr>
              <w:szCs w:val="40"/>
            </w:rPr>
          </w:r>
        </w:p>
        <w:p>
          <w:pPr>
            <w:pStyle w:val="Normal"/>
            <w:rPr/>
          </w:pPr>
          <w:r>
            <w:rPr>
              <w:lang w:val="uk-UA" w:eastAsia="en-US"/>
            </w:rPr>
            <w:t xml:space="preserve">                                               </w:t>
          </w:r>
          <w:r>
            <w:rPr>
              <w:lang w:val="uk-UA" w:eastAsia="en-US"/>
            </w:rPr>
            <w:drawing>
              <wp:inline distT="0" distB="0" distL="0" distR="0">
                <wp:extent cx="417830" cy="418465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iona.Ukra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8:00Z</dcterms:created>
  <dc:creator>Чепуров Александр</dc:creator>
  <dc:description/>
  <cp:keywords/>
  <dc:language>en-US</dc:language>
  <cp:lastModifiedBy>User</cp:lastModifiedBy>
  <cp:lastPrinted>2010-03-17T17:13:00Z</cp:lastPrinted>
  <dcterms:modified xsi:type="dcterms:W3CDTF">2022-08-02T06:58:00Z</dcterms:modified>
  <cp:revision>2</cp:revision>
  <dc:subject/>
  <dc:title>Опросный лист Rosemount 8800D</dc:title>
</cp:coreProperties>
</file>