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счетчиков-расходомеров массовых Micro Motion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50"/>
        <w:gridCol w:w="174"/>
        <w:gridCol w:w="358"/>
        <w:gridCol w:w="558"/>
        <w:gridCol w:w="542"/>
        <w:gridCol w:w="162"/>
        <w:gridCol w:w="14"/>
        <w:gridCol w:w="170"/>
        <w:gridCol w:w="191"/>
        <w:gridCol w:w="349"/>
        <w:gridCol w:w="542"/>
        <w:gridCol w:w="553"/>
        <w:gridCol w:w="551"/>
        <w:gridCol w:w="160"/>
        <w:gridCol w:w="1263"/>
        <w:gridCol w:w="175"/>
        <w:gridCol w:w="8"/>
        <w:gridCol w:w="714"/>
        <w:gridCol w:w="2881"/>
      </w:tblGrid>
      <w:tr>
        <w:trPr>
          <w:trHeight w:val="282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Фазовое состоя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224038311"/>
                  <w:enabled/>
                  <w:ddList>
                    <w:result w:val="0"/>
                    <w:listEntry w:val="              "/>
                    <w:listEntry w:val="жидкость"/>
                    <w:listEntry w:val="газ"/>
                    <w:listEntry w:val="пульпа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10_1224038311"/>
            <w:bookmarkStart w:id="1" w:name="__Fieldmark__10_1224038311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став (если смесь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нцентрация (если раствор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личие газа (если жидкость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14_1224038311"/>
            <w:bookmarkStart w:id="3" w:name="__Fieldmark__14_1224038311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грессивная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15_1224038311"/>
            <w:bookmarkStart w:id="5" w:name="__Fieldmark__15_1224038311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склонность к налипаниям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16_1224038311"/>
            <w:bookmarkStart w:id="7" w:name="__Fieldmark__16_1224038311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разивная:  до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% твердых частиц;   размер частиц до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2_1224038311"/>
                  <w:enabled/>
                  <w:ddList>
                    <w:result w:val="0"/>
                    <w:listEntry w:val="т/ч"/>
                    <w:listEntry w:val="кг/ч"/>
                    <w:listEntry w:val="м3/ч"/>
                    <w:listEntry w:val="Нм3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2_1224038311"/>
            <w:bookmarkStart w:id="9" w:name="__Fieldmark__22_1224038311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опустимая потеря давления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расходомере при: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ном. расходе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;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макс. расходе -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</w:t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8_1224038311"/>
                  <w:enabled/>
                  <w:ddList>
                    <w:result w:val="0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8_1224038311"/>
            <w:bookmarkStart w:id="11" w:name="__Fieldmark__28_1224038311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лотность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5_1224038311"/>
                  <w:enabled/>
                  <w:ddList>
                    <w:result w:val="0"/>
                    <w:listEntry w:val="кг/м3"/>
                    <w:listEntry w:val="г/см3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35_1224038311"/>
            <w:bookmarkStart w:id="13" w:name="__Fieldmark__35_1224038311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язк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9_1224038311"/>
                  <w:enabled/>
                  <w:ddList>
                    <w:result w:val="0"/>
                    <w:listEntry w:val="сПз"/>
                    <w:listEntry w:val="сСт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39_1224038311"/>
            <w:bookmarkStart w:id="15" w:name="__Fieldmark__39_1224038311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нутренний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 фланцев: </w:t>
            </w:r>
            <w:r>
              <w:fldChar w:fldCharType="begin">
                <w:ffData>
                  <w:name w:val="__Fieldmark__43_1224038311"/>
                  <w:enabled/>
                  <w:ddList>
                    <w:result w:val="0"/>
                    <w:listEntry w:val="         "/>
                    <w:listEntry w:val="не важно"/>
                    <w:listEntry w:val="DIN"/>
                    <w:listEntry w:val="ANSI"/>
                    <w:listEntry w:val="EN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6" w:name="__Fieldmark__43_1224038311"/>
            <w:bookmarkStart w:id="17" w:name="__Fieldmark__43_1224038311"/>
            <w:bookmarkEnd w:id="17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орма уплотнительной поверхности фланцев расходомера: </w:t>
            </w:r>
            <w:r>
              <w:fldChar w:fldCharType="begin">
                <w:ffData>
                  <w:name w:val="__Fieldmark__44_1224038311"/>
                  <w:enabled/>
                  <w:ddList>
                    <w:result w:val="0"/>
                    <w:listEntry w:val="           "/>
                    <w:listEntry w:val="не важно"/>
                    <w:listEntry w:val="впадина Тип F"/>
                    <w:listEntry w:val="гладкая"/>
                    <w:listEntry w:val="паз"/>
                    <w:listEntry w:val="RTJ"/>
                    <w:listEntry w:val="иная (указать)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8" w:name="__Fieldmark__44_1224038311"/>
            <w:bookmarkStart w:id="19" w:name="__Fieldmark__44_1224038311"/>
            <w:bookmarkEnd w:id="19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грешность измерения (не более):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ссового расх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%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лотности -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/м3</w:t>
            </w:r>
          </w:p>
        </w:tc>
      </w:tr>
      <w:tr>
        <w:trPr>
          <w:trHeight w:val="341" w:hRule="atLeas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итание расходомера: </w:t>
            </w:r>
            <w:r>
              <w:fldChar w:fldCharType="begin">
                <w:ffData>
                  <w:name w:val="__Fieldmark__49_1224038311"/>
                  <w:enabled/>
                  <w:ddList>
                    <w:result w:val="0"/>
                    <w:listEntry w:val="             "/>
                    <w:listEntry w:val="не известно"/>
                    <w:listEntry w:val="220В, 50/60 Гц"/>
                    <w:listEntry w:val="24В пост.тока"/>
                    <w:listEntry w:val="иное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0" w:name="__Fieldmark__49_1224038311"/>
            <w:bookmarkStart w:id="21" w:name="__Fieldmark__49_1224038311"/>
            <w:bookmarkEnd w:id="2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Взры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озащита: </w:t>
            </w:r>
            <w:r>
              <w:fldChar w:fldCharType="begin">
                <w:ffData>
                  <w:name w:val="__Fieldmark__50_1224038311"/>
                  <w:enabled/>
                  <w:ddList>
                    <w:result w:val="0"/>
                    <w:listEntry w:val="                       "/>
                    <w:listEntry w:val="без взрывозащиты"/>
                    <w:listEntry w:val="взрывонепроницаемая оболочка"/>
                    <w:listEntry w:val="искробезопасная цепь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separate"/>
            </w:r>
            <w:bookmarkStart w:id="22" w:name="__Fieldmark__50_1224038311"/>
            <w:bookmarkStart w:id="23" w:name="__Fieldmark__50_1224038311"/>
            <w:bookmarkEnd w:id="23"/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оразмер кабельных вводов: </w:t>
            </w:r>
            <w:r>
              <w:fldChar w:fldCharType="begin">
                <w:ffData>
                  <w:name w:val="__Fieldmark__51_1224038311"/>
                  <w:enabled/>
                  <w:ddList>
                    <w:result w:val="0"/>
                    <w:listEntry w:val="                 "/>
                    <w:listEntry w:val="каб.вводы М20х1,5"/>
                    <w:listEntry w:val="каб.вводы 1/2&quot; NPT"/>
                    <w:listEntry w:val="М20х1,5 - без каб.вводов"/>
                    <w:listEntry w:val="1/2&quot; NPT - без каб.вводов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4" w:name="__Fieldmark__51_1224038311"/>
            <w:bookmarkStart w:id="25" w:name="__Fieldmark__51_1224038311"/>
            <w:bookmarkEnd w:id="25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Желательный монтаж преобразователя и сенсора: 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52_1224038311"/>
            <w:bookmarkStart w:id="27" w:name="__Fieldmark__52_1224038311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льный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53_1224038311"/>
            <w:bookmarkStart w:id="29" w:name="__Fieldmark__53_1224038311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даленный кабелем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етров (макс.300 м)</w:t>
            </w:r>
          </w:p>
        </w:tc>
      </w:tr>
      <w:tr>
        <w:trPr>
          <w:trHeight w:val="34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55_1224038311"/>
            <w:bookmarkStart w:id="31" w:name="__Fieldmark__55_1224038311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20 мА (кол-во </w:t>
            </w:r>
            <w:r>
              <w:fldChar w:fldCharType="begin">
                <w:ffData>
                  <w:name w:val="__Fieldmark__56_122403831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2" w:name="__Fieldmark__56_1224038311"/>
            <w:bookmarkStart w:id="33" w:name="__Fieldmark__56_1224038311"/>
            <w:bookmarkEnd w:id="33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57_1224038311"/>
            <w:bookmarkStart w:id="35" w:name="__Fieldmark__57_1224038311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част.-имп. (кол-во </w:t>
            </w:r>
            <w:r>
              <w:fldChar w:fldCharType="begin">
                <w:ffData>
                  <w:name w:val="__Fieldmark__58_122403831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6" w:name="__Fieldmark__58_1224038311"/>
            <w:bookmarkStart w:id="37" w:name="__Fieldmark__58_1224038311"/>
            <w:bookmarkEnd w:id="37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8" w:name="__Fieldmark__59_1224038311"/>
            <w:bookmarkStart w:id="39" w:name="__Fieldmark__59_1224038311"/>
            <w:bookmarkEnd w:id="3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релейный (кол-во </w:t>
            </w:r>
            <w:r>
              <w:fldChar w:fldCharType="begin">
                <w:ffData>
                  <w:name w:val="__Fieldmark__60_1224038311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0" w:name="__Fieldmark__60_1224038311"/>
            <w:bookmarkStart w:id="41" w:name="__Fieldmark__60_1224038311"/>
            <w:bookmarkEnd w:id="41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61_1224038311"/>
            <w:bookmarkStart w:id="43" w:name="__Fieldmark__61_1224038311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цифровой - </w:t>
            </w:r>
            <w:r>
              <w:fldChar w:fldCharType="begin">
                <w:ffData>
                  <w:name w:val="__Fieldmark__62_1224038311"/>
                  <w:enabled/>
                  <w:ddList>
                    <w:result w:val="0"/>
                    <w:listEntry w:val="       "/>
                    <w:listEntry w:val="RS485"/>
                    <w:listEntry w:val="FF"/>
                    <w:listEntry w:val="ProfiBus-PA"/>
                    <w:listEntry w:val="ProfiBus-DP"/>
                    <w:listEntry w:val="DeviceNet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4" w:name="__Fieldmark__62_1224038311"/>
            <w:bookmarkStart w:id="45" w:name="__Fieldmark__62_1224038311"/>
            <w:bookmarkEnd w:id="45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ые функции:</w:t>
            </w:r>
          </w:p>
        </w:tc>
      </w:tr>
      <w:tr>
        <w:trPr>
          <w:trHeight w:val="341" w:hRule="atLeast"/>
        </w:trPr>
        <w:tc>
          <w:tcPr>
            <w:tcW w:w="59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63_1224038311"/>
            <w:bookmarkStart w:id="47" w:name="__Fieldmark__63_1224038311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 с кнопками</w:t>
            </w:r>
          </w:p>
        </w:tc>
        <w:tc>
          <w:tcPr>
            <w:tcW w:w="52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только для преобразователей модели 5700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59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64_1224038311"/>
            <w:bookmarkStart w:id="49" w:name="__Fieldmark__64_1224038311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змерение плотности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65_1224038311"/>
            <w:bookmarkStart w:id="51" w:name="__Fieldmark__65_1224038311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п. выход 4-20 мА для плотности)</w:t>
            </w:r>
          </w:p>
        </w:tc>
        <w:tc>
          <w:tcPr>
            <w:tcW w:w="52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66_1224038311"/>
            <w:bookmarkStart w:id="53" w:name="__Fieldmark__66_1224038311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дикация фазового состояния</w:t>
            </w:r>
          </w:p>
        </w:tc>
      </w:tr>
      <w:tr>
        <w:trPr>
          <w:trHeight w:val="341" w:hRule="atLeast"/>
        </w:trPr>
        <w:tc>
          <w:tcPr>
            <w:tcW w:w="59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67_1224038311"/>
            <w:bookmarkStart w:id="55" w:name="__Fieldmark__67_1224038311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асширенный анализ плотности,  вычисление концентрации</w:t>
            </w:r>
          </w:p>
        </w:tc>
        <w:tc>
          <w:tcPr>
            <w:tcW w:w="52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68_1224038311"/>
            <w:bookmarkStart w:id="57" w:name="__Fieldmark__68_1224038311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рхивирование</w:t>
            </w:r>
          </w:p>
        </w:tc>
      </w:tr>
      <w:tr>
        <w:trPr>
          <w:trHeight w:val="341" w:hRule="atLeast"/>
        </w:trPr>
        <w:tc>
          <w:tcPr>
            <w:tcW w:w="59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69_1224038311"/>
            <w:bookmarkStart w:id="59" w:name="__Fieldmark__69_1224038311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ункция дозирования (диапазон доз: от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2_1224038311"/>
                  <w:enabled/>
                  <w:ddList>
                    <w:result w:val="0"/>
                    <w:listEntry w:val="кг"/>
                    <w:listEntry w:val="т"/>
                    <w:listEntry w:val="м3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72_1224038311"/>
            <w:bookmarkStart w:id="61" w:name="__Fieldmark__72_1224038311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52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73_1224038311"/>
            <w:bookmarkStart w:id="63" w:name="__Fieldmark__73_1224038311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ниверсальный сервисный пор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USB)</w:t>
            </w:r>
          </w:p>
        </w:tc>
      </w:tr>
      <w:tr>
        <w:trPr>
          <w:trHeight w:val="341" w:hRule="atLeast"/>
        </w:trPr>
        <w:tc>
          <w:tcPr>
            <w:tcW w:w="59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74_1224038311"/>
            <w:bookmarkStart w:id="65" w:name="__Fieldmark__74_1224038311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амопроверка состояния измерительных трубок (Smart Meter Verification)</w:t>
            </w:r>
          </w:p>
        </w:tc>
        <w:tc>
          <w:tcPr>
            <w:tcW w:w="52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75_1224038311"/>
            <w:bookmarkStart w:id="67" w:name="__Fieldmark__75_1224038311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усскоязычное меню дисплея</w:t>
            </w:r>
          </w:p>
        </w:tc>
      </w:tr>
      <w:tr>
        <w:trPr>
          <w:trHeight w:val="341" w:hRule="atLeast"/>
        </w:trPr>
        <w:tc>
          <w:tcPr>
            <w:tcW w:w="59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76_1224038311"/>
            <w:bookmarkStart w:id="69" w:name="__Fieldmark__76_1224038311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мпьютер чистой нефти (NOC)</w:t>
            </w:r>
          </w:p>
        </w:tc>
        <w:tc>
          <w:tcPr>
            <w:tcW w:w="5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77_1224038311"/>
            <w:bookmarkStart w:id="71" w:name="__Fieldmark__77_1224038311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змерение многофазного поток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dvanced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hase                Measurement (APM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252" w:hRule="atLeast"/>
        </w:trPr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еобходимые средства конфигурации:  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78_1224038311"/>
            <w:bookmarkStart w:id="73" w:name="__Fieldmark__78_1224038311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граммное обеспечение ProLink II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79_1224038311"/>
            <w:bookmarkStart w:id="75" w:name="__Fieldmark__79_1224038311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ереносной HART-коммуникатор</w:t>
            </w:r>
          </w:p>
        </w:tc>
      </w:tr>
      <w:tr>
        <w:trPr>
          <w:trHeight w:val="34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80_1224038311"/>
            <w:bookmarkStart w:id="77" w:name="__Fieldmark__80_1224038311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ветные фланцы</w:t>
            </w:r>
          </w:p>
        </w:tc>
        <w:tc>
          <w:tcPr>
            <w:tcW w:w="91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81_1224038311"/>
            <w:bookmarkStart w:id="79" w:name="__Fieldmark__81_1224038311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 коническими переходами (если будет предложен расходомер с сужением трубопровода)</w:t>
            </w:r>
          </w:p>
        </w:tc>
      </w:tr>
      <w:tr>
        <w:trPr>
          <w:trHeight w:val="341" w:hRule="atLeast"/>
        </w:trPr>
        <w:tc>
          <w:tcPr>
            <w:tcW w:w="7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82_1224038311"/>
            <w:bookmarkStart w:id="81" w:name="__Fieldmark__82_1224038311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жух сенсора с возможностью подведения пара для обогрева сенсор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82" w:name="__Fieldmark__83_1224038311"/>
            <w:bookmarkStart w:id="83" w:name="__Fieldmark__83_1224038311"/>
            <w:bookmarkEnd w:id="8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 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270" w:bottom="3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Заполненный опросный лист необходимо направлять на электронный адрес </w:t>
    </w:r>
    <w:hyperlink r:id="rId1">
      <w:r>
        <w:rPr>
          <w:rStyle w:val="InternetLink"/>
          <w:rFonts w:cs="Arial" w:ascii="Arial" w:hAnsi="Arial"/>
          <w:sz w:val="18"/>
          <w:szCs w:val="18"/>
        </w:rPr>
        <w:t>germiona.ukraine@gmail.com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Фактична адреса: місто Львів, вул. Героїв УПА, 73, ПП "ТФ "ГЕРМІОНА"</w:t>
      <w:br/>
      <w:t>Телефон(факс): +38 (032) 297-00-90</w:t>
      <w:br/>
      <w:t>Телефон:  +38 (032) 297-00-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  <w:gridCol w:w="1556"/>
    </w:tblGrid>
    <w:tr>
      <w:trPr/>
      <w:tc>
        <w:tcPr>
          <w:tcW w:w="9276" w:type="dxa"/>
          <w:tcBorders/>
          <w:vAlign w:val="center"/>
        </w:tcPr>
        <w:p>
          <w:pPr>
            <w:pStyle w:val="Header"/>
            <w:snapToGrid w:val="false"/>
            <w:rPr>
              <w:szCs w:val="40"/>
            </w:rPr>
          </w:pPr>
          <w:r>
            <w:rPr>
              <w:szCs w:val="40"/>
            </w:rPr>
          </w:r>
        </w:p>
      </w:tc>
      <w:tc>
        <w:tcPr>
          <w:tcW w:w="1556" w:type="dxa"/>
          <w:tcBorders/>
          <w:vAlign w:val="center"/>
        </w:tcPr>
        <w:p>
          <w:pPr>
            <w:pStyle w:val="Header"/>
            <w:snapToGrid w:val="false"/>
            <w:rPr>
              <w:szCs w:val="40"/>
            </w:rPr>
          </w:pPr>
          <w:r>
            <w:rPr>
              <w:szCs w:val="4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9865</wp:posOffset>
          </wp:positionH>
          <wp:positionV relativeFrom="margin">
            <wp:posOffset>-542925</wp:posOffset>
          </wp:positionV>
          <wp:extent cx="1381125" cy="600075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76568" b="3839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02045</wp:posOffset>
          </wp:positionH>
          <wp:positionV relativeFrom="paragraph">
            <wp:posOffset>-776605</wp:posOffset>
          </wp:positionV>
          <wp:extent cx="593725" cy="593725"/>
          <wp:effectExtent l="0" t="0" r="0" b="0"/>
          <wp:wrapNone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Cf4">
    <w:name w:val="cf4"/>
    <w:basedOn w:val="Style10"/>
    <w:qFormat/>
    <w:rPr/>
  </w:style>
  <w:style w:type="character" w:styleId="Ff1">
    <w:name w:val="ff1"/>
    <w:basedOn w:val="Style10"/>
    <w:qFormat/>
    <w:rPr/>
  </w:style>
  <w:style w:type="character" w:styleId="Ff2">
    <w:name w:val="ff2"/>
    <w:basedOn w:val="Style10"/>
    <w:qFormat/>
    <w:rPr/>
  </w:style>
  <w:style w:type="character" w:styleId="Cf3">
    <w:name w:val="cf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и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iona.ukra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19:00Z</dcterms:created>
  <dc:creator>Eduard Kononov</dc:creator>
  <dc:description/>
  <cp:keywords>MicroMotion</cp:keywords>
  <dc:language>en-US</dc:language>
  <cp:lastModifiedBy>Max</cp:lastModifiedBy>
  <cp:lastPrinted>2010-03-31T15:30:00Z</cp:lastPrinted>
  <dcterms:modified xsi:type="dcterms:W3CDTF">2022-08-03T15:19:00Z</dcterms:modified>
  <cp:revision>2</cp:revision>
  <dc:subject>MicroMotion</dc:subject>
  <dc:title>Опросный лист Micro Motion</dc:title>
</cp:coreProperties>
</file>